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rFonts w:eastAsia="Arial"/>
        </w:rPr>
        <w:t xml:space="preserve">        </w:t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ind w:right="-468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У ДО </w:t>
      </w:r>
    </w:p>
    <w:p>
      <w:pPr>
        <w:pStyle w:val="Normal"/>
        <w:ind w:right="-468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ДДТ «Радуга талантов» </w:t>
      </w:r>
    </w:p>
    <w:p>
      <w:pPr>
        <w:pStyle w:val="Normal"/>
        <w:tabs>
          <w:tab w:val="clear" w:pos="708"/>
          <w:tab w:val="left" w:pos="6592" w:leader="none"/>
        </w:tabs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/В.В.Федорова/</w:t>
      </w:r>
    </w:p>
    <w:p>
      <w:pPr>
        <w:pStyle w:val="Normal"/>
        <w:tabs>
          <w:tab w:val="clear" w:pos="708"/>
          <w:tab w:val="left" w:pos="6592" w:leader="none"/>
        </w:tabs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2" w:leader="none"/>
        </w:tabs>
        <w:ind w:right="-468" w:firstLine="30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 №___ от «_____»__________201__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Инструкция к плану эвакуации детей 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а случай возникновения пожа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316"/>
        <w:gridCol w:w="4095"/>
        <w:gridCol w:w="2415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ействи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оследовательность действ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фамилии исполнителе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пожаре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бнаружении пожара или его признаков необходимо немедленно сообщить по телефону в пожарную часть, задействовать систему оповещения людей о пожаре, поставить в известность руководителя учреждения или заменяющего его работника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детей из загоревшего здания, порядок эвакуации при различных вариантах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ти должны выводится наружу через коридоры и выходы согласно плану, немедленно при обнаружении пожара или по сигналу оповещения (серия из 5 звонков по 5-6 секунд каждая)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писочного состава с фактическим наличием эвакуированных из здания детей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эвакуированные из здания дети проверяются по журналу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размещения эвакуированных детей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ированные из здания дети расходятся по дома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/>
      </w:pPr>
      <w:r>
        <w:rPr/>
        <w:t>Ознакомлен:</w:t>
      </w:r>
    </w:p>
    <w:p>
      <w:pPr>
        <w:pStyle w:val="Normal"/>
        <w:pBdr>
          <w:bottom w:val="single" w:sz="12" w:space="1" w:color="000000"/>
        </w:pBdr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подпись, Фамилия И.О.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0"/>
        <w:jc w:val="right"/>
        <w:rPr/>
      </w:pPr>
      <w:r>
        <w:rPr/>
        <w:t xml:space="preserve">        </w:t>
      </w:r>
      <w:r>
        <w:rPr/>
        <w:tab/>
        <w:tab/>
        <w:tab/>
        <w:tab/>
        <w:tab/>
        <w:tab/>
        <w:t xml:space="preserve">   УТВЕРЖДАЮ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ab/>
        <w:tab/>
        <w:t xml:space="preserve">    </w:t>
        <w:tab/>
        <w:tab/>
        <w:t>Директор МБУ ДО</w:t>
      </w:r>
    </w:p>
    <w:p>
      <w:pPr>
        <w:pStyle w:val="TextBody"/>
        <w:jc w:val="right"/>
        <w:rPr/>
      </w:pPr>
      <w:r>
        <w:rPr>
          <w:szCs w:val="24"/>
        </w:rPr>
        <w:t xml:space="preserve">«Радуга талантов»  </w:t>
      </w:r>
    </w:p>
    <w:p>
      <w:pPr>
        <w:pStyle w:val="Normal"/>
        <w:tabs>
          <w:tab w:val="clear" w:pos="708"/>
          <w:tab w:val="left" w:pos="-142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_______________В.В.Федорова</w:t>
      </w:r>
    </w:p>
    <w:p>
      <w:pPr>
        <w:pStyle w:val="Normal"/>
        <w:tabs>
          <w:tab w:val="clear" w:pos="708"/>
          <w:tab w:val="left" w:pos="-142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«___»_________________2017 г.</w:t>
      </w:r>
    </w:p>
    <w:p>
      <w:pPr>
        <w:pStyle w:val="Normal"/>
        <w:spacing w:before="7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7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РУКЦИЯ № </w:t>
      </w:r>
    </w:p>
    <w:p>
      <w:pPr>
        <w:pStyle w:val="Normal"/>
        <w:spacing w:before="7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порядке действия персонала по обеспечению безопасности и быстрой эвакуации в случае возникновения пожар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280" w:after="240"/>
        <w:ind w:left="769" w:right="280" w:hanging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: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 w:before="0" w:after="0"/>
        <w:ind w:left="1538" w:right="560" w:hanging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разработана в соответствии с Правилами пожарной безопасности в РФ ППБ-01-03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 w:before="0" w:after="0"/>
        <w:ind w:left="1538" w:right="560" w:hanging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является дополнением к схематическим планам эвакуации людей при пожаре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 w:before="0" w:after="0"/>
        <w:ind w:left="1538" w:right="560" w:hanging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редназначена для безопасной и быстрой эвакуации людей из здания в случае пожара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 w:before="0" w:after="0"/>
        <w:ind w:left="1538" w:right="560" w:hanging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тренировки по эвакуации людей в случае пожара по данной инструкции проводятся один раз в полугодие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0"/>
        <w:ind w:left="769" w:right="280" w:hanging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эвакуации при пожаре: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 w:before="0" w:after="0"/>
        <w:ind w:left="1538" w:right="560" w:hanging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пожара немедленно сообщить о пожаре в ближайшую пожарную часть или по телефону «01»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 w:before="0" w:after="0"/>
        <w:ind w:left="1538" w:right="560" w:hanging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лючить приточно-вытяжную вентиляцию всех помещений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 w:before="0" w:after="0"/>
        <w:ind w:left="1538" w:right="560" w:hanging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оповестить людей о пожаре установленным сигналом и с помощью посыльных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 w:before="0" w:after="0"/>
        <w:ind w:left="1538" w:right="560" w:hanging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все эвакуационные выходы из здания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 w:before="0" w:after="0"/>
        <w:ind w:left="1538" w:right="560" w:hanging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, но без паники и суеты эвакуировать людей из здания согласно схеме эвакуации, не допускать встречных и пересекающихся потоков людей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 w:before="0" w:after="0"/>
        <w:ind w:left="1538" w:right="560" w:hanging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дая помещения, отключить все электроприборы, выключить свет, плотно закрыть за собой все двери, окна и форточки во избежание распространения огня и дыма в смежные помещения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 w:before="0" w:after="280"/>
        <w:ind w:left="1538" w:right="560" w:hanging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отсутствие людей во всех помещениях здания и их наличие по спискам в месте сбора.</w:t>
      </w:r>
    </w:p>
    <w:p>
      <w:pPr>
        <w:pStyle w:val="Normal"/>
        <w:spacing w:before="7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е за пожарную безопасность </w:t>
      </w:r>
    </w:p>
    <w:p>
      <w:pPr>
        <w:pStyle w:val="Normal"/>
        <w:spacing w:before="7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Саттаров Р.Г., завхоз Зайнетдинова А.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0:20:00Z</dcterms:created>
  <dc:creator>~</dc:creator>
  <dc:description/>
  <cp:keywords/>
  <dc:language>en-US</dc:language>
  <cp:lastModifiedBy>Guliya</cp:lastModifiedBy>
  <cp:lastPrinted>2015-03-23T10:57:00Z</cp:lastPrinted>
  <dcterms:modified xsi:type="dcterms:W3CDTF">2017-10-30T16:27:00Z</dcterms:modified>
  <cp:revision>6</cp:revision>
  <dc:subject/>
  <dc:title/>
</cp:coreProperties>
</file>